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今天上午有个兄弟问站长，说自己在学习架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M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引擎的服务端，架设了很多次都没有成功，出现各种各样的错误，不知道为什么，最明显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错误就是启动引擎，提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ey.lic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授权过期，换了一个版本，又提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MPJ.DLL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插件不配套，真是头都大了，而且最重要的是，进不去游戏，或者进去了，动不了，掉线，就特别想问一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5ok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站长，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mpj.dll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ey.lic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什么文件，怎么使用？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638675" cy="397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今天站长好好跟大家说一下这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文件是什么呢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ey.lic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</w:t>
      </w:r>
      <w:hyperlink r:id="rId3" w:tgtFrame="_blank">
        <w:r>
          <w:rPr>
            <w:rStyle w:val="InternetLink"/>
            <w:rFonts w:eastAsia="sans-serif;Segoe Print" w:cs="sans-serif;Segoe Print" w:ascii="sans-serif;Segoe Print" w:hAnsi="sans-serif;Segoe Print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GOM1108</w:t>
        </w:r>
        <w:r>
          <w:rPr>
            <w:rStyle w:val="InternetLink"/>
            <w:rFonts w:ascii="sans-serif;Segoe Print" w:hAnsi="sans-serif;Segoe Print" w:cs="sans-serif;Segoe Print" w:eastAsia="sans-serif;Segoe Print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引擎</w:t>
        </w:r>
      </w:hyperlink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授权文件，这个授权文件分别要放在三个地方，引擎跟登陆器才能正常使用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路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:\Mirserver\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登录器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路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:\Mirserver\Mir200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路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:\Mirserver\RunGate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必须要配合商业网关一起使用，否则无效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mpj.dll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又是什么呢？这个是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ey.lic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授权文件一起通过生成器生成的文件，这个属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M110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引擎的插件，这份插件的作用是关闭引擎后门漏洞，增加引擎的稳定性，增加人物、怪物外观简装功能，显示物品来源功能，都需要这个插件，插件的使用之前必须要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ey.lic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起生成的，否则会出现不配套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使用步骤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把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mpj.dll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ey.lic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复制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:\Mirserver\Mir20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然后在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r20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里面找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ugList.txt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文件，双击打开，在里面写一行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mpj.dll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保存，然后关闭就可以了，单独启动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2Server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可以看到里面有去除后门插件的信息，如图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695950" cy="6257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638290" cy="5476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们在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上面可以看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MPJ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这个菜单功能。还有里面的去除后门插件的信息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638040" cy="3971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们进入配置，可以看到怪物简装还有物品来源的功能，如果需要，在这里勾选起来，但还需要配合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gompj_client.dll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这个插件才能生效，分别把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gompj_client.dll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文件放到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:\Mirserver\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登录器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\PlugClient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:\Mirserver\Mir200\PlugClient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这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文件夹内，这样才能使用物品来源功能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10200" cy="5191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关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MPJ.DLL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EY.LIC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文件作用跟使用方法到这里就写完了，目前这个授权文件都需要购买，当然，如果不开去，买免费的也可以，如果需要收费的，可以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7808018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这个扣扣。如果你问免费跟收费的有什么不同呢？这个你们看一下之前站长更新的</w:t>
      </w:r>
      <w:hyperlink r:id="rId8" w:tgtFrame="_blank">
        <w:r>
          <w:rPr>
            <w:rStyle w:val="InternetLink"/>
            <w:rFonts w:eastAsia="sans-serif;Segoe Print" w:cs="sans-serif;Segoe Print" w:ascii="sans-serif;Segoe Print" w:hAnsi="sans-serif;Segoe Print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GOM</w:t>
        </w:r>
        <w:r>
          <w:rPr>
            <w:rStyle w:val="InternetLink"/>
            <w:rFonts w:ascii="sans-serif;Segoe Print" w:hAnsi="sans-serif;Segoe Print" w:cs="sans-serif;Segoe Print" w:eastAsia="sans-serif;Segoe Print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免费登陆器跟收费的登陆器区别</w:t>
        </w:r>
      </w:hyperlink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介绍。</w:t>
      </w:r>
    </w:p>
    <w:p>
      <w:pPr>
        <w:pStyle w:val="Normal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45ok.com/a/7350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145ok.com/a/556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0T09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