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GEEM2</w:t>
      </w:r>
      <w:r>
        <w:rPr/>
        <w:t>配置微端的方法目前站长还没有做，但因为经常要给一些朋友配置，所以遇到的问题也比较多，虽然官方在早就写了</w:t>
      </w:r>
      <w:hyperlink r:id="rId2" w:tgtFrame="http://www.8sf.org/a/_blank">
        <w:r>
          <w:rPr>
            <w:rStyle w:val="InternetLink"/>
          </w:rPr>
          <w:t>GEE</w:t>
        </w:r>
        <w:r>
          <w:rPr>
            <w:rStyle w:val="InternetLink"/>
          </w:rPr>
          <w:t>微端配置图文教程</w:t>
        </w:r>
      </w:hyperlink>
      <w:r>
        <w:rPr/>
        <w:t>，但实际上按照官方的去做，成功率很低，为什么呢？因为太过于理论化了，所以还是等下次站长把教程做出来，今天跟大家说的不是什么微端配置教程，而是一切都配置对了以后，就是不更新怎么办？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>、端口不对</w:t>
      </w:r>
    </w:p>
    <w:p>
      <w:pPr>
        <w:pStyle w:val="Style15"/>
        <w:keepNext w:val="false"/>
        <w:keepLines w:val="false"/>
        <w:widowControl/>
        <w:rPr/>
      </w:pPr>
      <w:r>
        <w:rPr/>
        <w:t>微端没有更新，玩家进入游戏是地图跟装备都看不见，是漆黑的，微端显示连接失败，好吧，那么从头开始检查，检查什么地方呢，第一检查微端网关程序，看看上面是否全部显示连接成功了，如果是成功的，那么看一下列表里面的端口对不对的上。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通过上面的截图，我们看到了，服务器</w:t>
      </w:r>
      <w:r>
        <w:rPr/>
        <w:t>IP</w:t>
      </w:r>
      <w:r>
        <w:rPr/>
        <w:t>都是连接成功的，没有连接成功的</w:t>
      </w:r>
      <w:r>
        <w:rPr/>
        <w:t>IP</w:t>
      </w:r>
      <w:r>
        <w:rPr/>
        <w:t>是灰色的，网关端口写的是</w:t>
      </w:r>
      <w:r>
        <w:rPr/>
        <w:t>8000</w:t>
      </w:r>
      <w:r>
        <w:rPr/>
        <w:t>，那么你们一定要记得，登陆器列表里面也一定要写</w:t>
      </w:r>
      <w:r>
        <w:rPr/>
        <w:t>8000</w:t>
      </w:r>
      <w:r>
        <w:rPr/>
        <w:t>，很多人会写</w:t>
      </w:r>
      <w:r>
        <w:rPr/>
        <w:t>8888</w:t>
      </w:r>
      <w:r>
        <w:rPr/>
        <w:t>，其实是错误的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</w:rPr>
        <w:t>、更新密码不对</w:t>
      </w:r>
    </w:p>
    <w:p>
      <w:pPr>
        <w:pStyle w:val="Style15"/>
        <w:keepNext w:val="false"/>
        <w:keepLines w:val="false"/>
        <w:widowControl/>
        <w:rPr/>
      </w:pPr>
      <w:r>
        <w:rPr/>
        <w:t>微端更新密码必须要对上，密码在哪里呢？在登陆器生成器跟微端服务器上面，这个</w:t>
      </w:r>
      <w:r>
        <w:rPr/>
        <w:t>2</w:t>
      </w:r>
      <w:r>
        <w:rPr/>
        <w:t>个地方必须要是同一个密码，有的兄弟修改了登陆器上面的微端更新密码，然后生成了登陆器，配置微端服务器的时候，又忘记了把新的密码写上来。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</w:t>
      </w:r>
      <w:r>
        <w:rPr/>
        <w:t>、端口重复</w:t>
      </w:r>
    </w:p>
    <w:p>
      <w:pPr>
        <w:pStyle w:val="Style15"/>
        <w:keepNext w:val="false"/>
        <w:keepLines w:val="false"/>
        <w:widowControl/>
        <w:rPr/>
      </w:pPr>
      <w:r>
        <w:rPr/>
        <w:t>微端程序需要用到的端口有</w:t>
      </w:r>
      <w:r>
        <w:rPr/>
        <w:t>2</w:t>
      </w:r>
      <w:r>
        <w:rPr/>
        <w:t>个，</w:t>
      </w:r>
      <w:r>
        <w:rPr/>
        <w:t>8000</w:t>
      </w:r>
      <w:r>
        <w:rPr/>
        <w:t>、</w:t>
      </w:r>
      <w:r>
        <w:rPr/>
        <w:t>8888</w:t>
      </w:r>
      <w:r>
        <w:rPr/>
        <w:t>，这个端口是可以任意修改的，默认是</w:t>
      </w:r>
      <w:r>
        <w:rPr/>
        <w:t>8001</w:t>
      </w:r>
      <w:r>
        <w:rPr/>
        <w:t>，但很多列表上默认的是</w:t>
      </w:r>
      <w:r>
        <w:rPr/>
        <w:t>8000</w:t>
      </w:r>
      <w:r>
        <w:rPr/>
        <w:t>，所以很多兄弟忘记吧这</w:t>
      </w:r>
      <w:r>
        <w:rPr/>
        <w:t>2</w:t>
      </w:r>
      <w:r>
        <w:rPr/>
        <w:t>个地方修改成一样的了。还有什么要用到这</w:t>
      </w:r>
      <w:r>
        <w:rPr/>
        <w:t>2</w:t>
      </w:r>
      <w:r>
        <w:rPr/>
        <w:t>个端口呢？充值平台，很多充值平台的网关都是</w:t>
      </w:r>
      <w:r>
        <w:rPr/>
        <w:t>8888</w:t>
      </w:r>
      <w:r>
        <w:rPr/>
        <w:t>，开了支付，就无法开微端了，怎么办呢？修改端口号。修改了以后，需要从新启动微端服务器一次。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4</w:t>
      </w:r>
      <w:r>
        <w:rPr>
          <w:rStyle w:val="StrongEmphasis"/>
        </w:rPr>
        <w:t>、防火墙拦截</w:t>
      </w:r>
    </w:p>
    <w:p>
      <w:pPr>
        <w:pStyle w:val="Style15"/>
        <w:keepNext w:val="false"/>
        <w:keepLines w:val="false"/>
        <w:widowControl/>
        <w:rPr/>
      </w:pPr>
      <w:r>
        <w:rPr/>
        <w:t>如果服务器开了默认的防火墙，没有在里面添加例外端口，那么也会导致微端不更新，因为这些端口是需要对外开放的，才能读取的到，还有一种是有的机房默认就限制了很多端口，解决方法是把服务器默认的防火墙关闭，或者添加例外端口，端口有</w:t>
      </w:r>
      <w:r>
        <w:rPr/>
        <w:t>8000</w:t>
      </w:r>
      <w:r>
        <w:rPr/>
        <w:t>这个。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  <w:r>
        <w:rPr/>
        <w:t>、所有</w:t>
      </w:r>
      <w:r>
        <w:rPr/>
        <w:t>PAK</w:t>
      </w:r>
      <w:r>
        <w:rPr/>
        <w:t>文件密码正确</w:t>
      </w:r>
    </w:p>
    <w:p>
      <w:pPr>
        <w:pStyle w:val="Style15"/>
        <w:keepNext w:val="false"/>
        <w:keepLines w:val="false"/>
        <w:widowControl/>
        <w:rPr/>
      </w:pPr>
      <w:r>
        <w:rPr/>
        <w:t>微端服务器上查看—查看文件，在里面出现的所有</w:t>
      </w:r>
      <w:r>
        <w:rPr/>
        <w:t>PAK</w:t>
      </w:r>
      <w:r>
        <w:rPr/>
        <w:t>密码都是正确的，这一步很在重要，如果出现密码全部错误，那么更新了，也不会显示，如果个别的对不上密码，那么也会出现显示问题。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上面一切都检查了，没有问题，那么问题只有一个，就是要从新启动一下服务器，我说的是从新关机开机，</w:t>
      </w:r>
      <w:r>
        <w:rPr/>
        <w:t>GEE</w:t>
      </w:r>
      <w:r>
        <w:rPr/>
        <w:t>微端的确是很多时候会出现这种情况，就是上面都配置好了，但就是不更新，从新启动一下服务器，就好了，如图：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sf.org/a/82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6T14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