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:\MirServer\Mir200\Envir\MonGen.txt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范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401 148 88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僵尸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10 1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图代号 刷怪坐标 怪物名称 刷怪范围 刷怪数量 刷怪间隔　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图代号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想不用多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就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buluo.com" target="_blank" class="relatedlink"&gt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奇里固定的地图代号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比如猪七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717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七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15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刷怪坐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就是怪物刷新的中心坐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!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刷怪物名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当然就是你要刷的怪物的名字了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某些地方能刷出极品怪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因为这种怪物的名字后面有序号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例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半兽勇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半兽勇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野猪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野猪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...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他们的相关属性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ngen.db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不同的地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的来说是攻击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行走速度以及攻击速度不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刷怪范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个范围是一个正方形的平面面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刷怪数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刷怪间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单位为分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上面这个范例所表现出来的便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40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个游戏地图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8 8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坐标为中心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x5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范围内每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刷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僵尸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~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游戏里用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@mapinfo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以查看地图代码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代码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x       y  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名称           范围     数量    时间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--------------------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新人寻宝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小神龙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300     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变异龙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300     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100      1      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100      1      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1      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00      1      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117     12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4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新人寻宝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小神龙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300     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变异龙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300     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58     1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5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初级寻宝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63     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至尊宝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      15      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63     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卡萨丁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      15      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63     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神⊙精品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      15      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63     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骷髅勇士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      15      2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63     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55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63     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55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63     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55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初级寻宝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至尊宝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15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卡萨丁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15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神⊙精品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15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骷髅勇士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15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3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5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woma2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中级寻宝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功夫熊猫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肥头戴尔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无常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无常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1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2   140     13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3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woma3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中级寻宝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肥头戴尔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功夫熊猫⊙精品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无常⊙精品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无常⊙精品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3   117     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te2  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高级寻宝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女皇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蜘蛛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霸主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绿毒蜘蛛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2   214     1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5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高级寻宝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霸主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0      8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蜘蛛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0      8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女皇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0      8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绿毒蜘蛛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0      8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1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11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1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1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11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40    1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1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超级寻宝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火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12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冰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12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08    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超级寻宝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冰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120     5   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火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120     5   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牛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02    9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4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5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赞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   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      2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00      10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0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会员寻宝②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5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00      10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AS0002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散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SS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之家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霸主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绿毒蜘蛛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女皇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蜘蛛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卡萨丁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至尊宝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无常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无常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冰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火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150      4       6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2   218    1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150      20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AS0004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散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SS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之家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霸主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绿毒蜘蛛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蜘蛛女皇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蜘蛛⊙精品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卡萨丁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至尊宝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无常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无常⊙精品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冰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尾妖狐⊙火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18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5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0004   140    17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20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大陆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NM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艾泽拉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法老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  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法老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      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  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      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  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      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蜘蛛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  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蜘蛛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      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驯兽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  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驯兽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      30      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M02   206    19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8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特兰蒂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法老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蜘蛛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驯兽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00      8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奎尔纳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法老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蜘蛛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驯兽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4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僵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00      8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huimie33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丝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法老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蜘蛛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驯兽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8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8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8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8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8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imie33   94    8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80      8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伏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法老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蜘蛛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驯兽教父⊙史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6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6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6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6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6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  69    7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60      8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三大陆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缘洞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战神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霸刀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领主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法王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剑圣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0      2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05    10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30      8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牧羊人古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战神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0      4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霸刀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0      4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领主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0      4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法王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0      4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剑圣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0      45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想之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  110    9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30      8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邪之荒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战神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3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霸刀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3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领主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3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法王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3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剑圣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      3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典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76    6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80      8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的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法王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霸刀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战神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领主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剑圣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灰色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150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50      8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法王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霸刀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战神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领主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暗黑剑圣⊙魔宗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60     5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6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150      4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洞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136    1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50      10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四大陆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a39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回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将守卫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梵天蛇龙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时间守护神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东海龙王兽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恶魔变异龙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39   46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78  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忆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将守卫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梵天蛇龙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时间守护神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东海龙王兽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恶魔变异龙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   90    8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15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10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七彩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将守卫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2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梵天蛇龙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2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时间守护神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2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东海龙王兽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2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恶魔变异龙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2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0   93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07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东海龙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将守卫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梵天蛇龙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时间守护神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东海龙王兽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恶魔变异龙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7   74    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ok5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恶魔走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将守卫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梵天蛇龙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时间守护神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东海龙王兽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恶魔变异龙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0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5   90    8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578  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太极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太极三太子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李元霸⊙神宗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溪霸主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罗阎王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战神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78   41    4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ok2  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黄泉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太极三太子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李元霸⊙神宗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溪霸主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罗阎王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战神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2   41    5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ok1  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沙小溪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太极三太子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李元霸⊙神宗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溪霸主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罗阎王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战神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18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k1   82    7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540  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炼丹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太极三太子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李元霸⊙神宗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溪霸主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罗阎王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战神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40   36    4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8    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莲花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太极三太子⊙神宗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李元霸⊙神宗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溪霸主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罗阎王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战神⊙神宗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     6      1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8   45    5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7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五大陆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xisha6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禁闭虚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1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火焰神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七彩变异兽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光旋风转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心火烛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祝融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骑士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星空战神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134    11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双头乌龟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sha6   214    22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之翼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xisha6   18    218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冰翼魔龙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竞技场 天宗极乐世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10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火焰神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七彩变异兽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光旋风转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心火烛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祝融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骑士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星空战神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8    10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双头乌龟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0    50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之翼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竞技场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6    152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冰翼魔龙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境波月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6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王灭世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毒宗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160      3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王灭世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  1        8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毒宗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  1        8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火焰神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七彩变异兽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光旋风转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心火烛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祝融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骑士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空战神⊙天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3                       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狱之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  164    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双头乌龟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      20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境阎王深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      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          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3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火焰神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七彩变异兽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光旋风转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心火烛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祝融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骑士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星空战神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   53    3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双头乌龟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huayuan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境三亚派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          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毒宗          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火焰神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七彩变异兽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光旋风转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心火烛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祝融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骑士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星空战神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ayuan   48    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双头乌龟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境冰天火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1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28    2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噬神者  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        1        8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0    7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枭  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        1        8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30      2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火焰神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七彩变异兽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光旋风转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38     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心火烛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祝融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骑士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星空战神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9   98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双头乌龟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71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幻境世外桃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1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      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  1        8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                  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       1        8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紫英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教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玄道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战神刑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乌龟王八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一只可爱的蝎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很丑可是我很温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是用文化杀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冒牌的金轮法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嗜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  50      1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黄金火焰神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七彩变异兽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光旋风转⊙天宗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小心火烛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神祝融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骑士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星空战神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71   56    6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双头乌龟⊙天宗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      2       30    1    250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280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宗圣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22    2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之翼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31    2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冰翼魔龙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24    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王灭世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60    2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毒宗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44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白娘子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68    5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噬神者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94    73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枭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80   52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347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宗圣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4    5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之翼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6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冰翼魔龙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62    3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王灭世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30    3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毒宗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28    5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白娘子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74    3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噬神者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66    2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枭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47   45    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357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宗圣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61    1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之翼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8    3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冰翼魔龙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79    2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王灭世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40    2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毒宗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12    3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白娘子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76    6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噬神者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10    5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枭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7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369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圣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3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之翼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40    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冰翼魔龙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28    5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王灭世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16    5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毒宗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10    4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白娘子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20    3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噬神者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17    1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枭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69   56    3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20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宗镜像圣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20   52    1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死亡之翼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36    3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冰翼魔龙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13    46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神王灭世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2    7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毒宗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93    4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白娘子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40    4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噬神者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70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枭      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  1        60    1    249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真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20   55    4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5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散人福利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    1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烈焰刀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焰刀              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     1       18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200      15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200      15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  230    2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200      15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 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龙还是蛇干了才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 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老大是弼马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熊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别动我女朋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底是狗还是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是一种态度一种责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屎黄屎黄的火骑士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霸天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雷霆狗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狼王克雷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御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剑奇侠拜月教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噼里啪啦阎罗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佩服许仙敢日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丑到自己不能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其实我是一条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遇神杀神遇佛杀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犯我德邦者虽远必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服你砍我一刀试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岩巨兽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不到什么好名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传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星际大战双刀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爆不爆谁知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剑圣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孤求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妖怪吃我一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坏了的钢铁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200     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菜刀帮给你一菜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蛛网之内蜘蛛才能安然无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喝妇炎洁长大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都不知道我是个什么东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异石头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200      6       30    1    253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200      15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200      15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 230    31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财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          200      15      3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153  24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娘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155  96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毒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95  24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285  53  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343  111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105  28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5   369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噬神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陵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227  1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2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2 10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娘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2 125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毒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1  68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4  47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37 53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 159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6  153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噬神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迷失圣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绿岛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3 103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娘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绿岛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4  62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毒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绿岛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6  23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绿岛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3 23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绿岛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7 65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绿岛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1 145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失落绿岛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5  138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噬神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失落绿岛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5 9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82 105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娘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157 79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毒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188 122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90 187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28 192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54 189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 70 143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噬神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2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2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神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100 140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20   25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娘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 118 119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毒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  21   33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  117 128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蛇魔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62  68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  95   96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  40   3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  36  168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  157  30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  161 16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噬神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祖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转生之地Ⅲ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5   24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转生之地Ⅲ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5  155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转生之地Ⅲ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2 155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转生之地Ⅲ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0 23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转生之地Ⅲ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2 89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噬神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转生之地Ⅲ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  95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3  144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族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王灭世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7  173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魔鬼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死亡之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1 12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九翼封古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7  54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仙凰玄冰座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冰翼魔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5  29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暗大雷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噬神者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4 164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日一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娘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8  111  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化翠绿麒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毒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风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 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逍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迪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祝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阎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守护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德云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神兽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100    1      60     1    70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帕尔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布莱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凶神恶煞的小白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砍一刀是一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冥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哈得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的大刀饥渴难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黎明就在眼前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俺老孙一棒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蛇丸九尾蟒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翻天覆地熊鱼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得帅就是厉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霸主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秒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}      100      1       60    1    251  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紫霞仙子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二郎真君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守护门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幽灵火女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火云邪神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天空守护神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魔界守护者⊙风云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蛮族之王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嗜血猎狗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盘古之地 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1   87   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孤独求败⊙风云   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   10      30     1    253  1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0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